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otwartego konkursu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Burmistrz Miasta i Gminy Frombork informuje, że został rozstrzygnięty konkurs ofert na wsparcie lub powierzenie zadań gminy na 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zakresie działalności wspomagającej rozwój wspólnot i społeczności lokalnych dotację przyzna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skiemu Związkowi Działkowców Zarząd Rodzinnego Ogrodu Działkowego </w:t>
        <w:br/>
        <w:t xml:space="preserve">„Nad Zalewem” na zadanie pn. </w:t>
      </w:r>
      <w:r>
        <w:rPr>
          <w:b/>
          <w:i/>
        </w:rPr>
        <w:t>„Działanie wspierające oraz promujące aktywność społeczną”</w:t>
      </w:r>
      <w:r>
        <w:rPr/>
        <w:t xml:space="preserve">, realizowane w okresie od 1 maja 2011 roku do 31 grudnia 2011 roku – </w:t>
        <w:br/>
        <w:t>w kwocie 2 000,00 z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zakresie ekologii i ochrony  zwierząt oraz ochrony dziedzictwa przyrodniczego dotację przyzna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warzystwu Opieki nad Zwierzętami Koło we Fromborku na zadanie </w:t>
        <w:br/>
        <w:t xml:space="preserve">pn. </w:t>
      </w:r>
      <w:r>
        <w:rPr>
          <w:b/>
          <w:i/>
        </w:rPr>
        <w:t>„Ograniczenie bezdomności zwierząt na terenie miasta i gminy Frombork”</w:t>
      </w:r>
      <w:r>
        <w:rPr/>
        <w:t>, realizowane w okresie od 28 kwietnia 2011 roku do 31 grudnia 2011 roku – w kwocie 2 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zakresie podtrzymywania tradycji narodowej, pielęgnowanie polskości oraz rozwoju świadomości narodowej, obywatelskiej i kulturowej dotacje przyznan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undacji im. Mikołaja Kopernika we Fromborku na zadanie pn. </w:t>
      </w:r>
      <w:r>
        <w:rPr>
          <w:b/>
          <w:i/>
        </w:rPr>
        <w:t>„Ocalić od Zapomnienia. Frombork 2011”</w:t>
      </w:r>
      <w:r>
        <w:rPr/>
        <w:t>, realizowane w okresie od 28 kwietnia 2011 roku do 31 grudnia 2011 roku – w kwocie 3 196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zakresie rozpowszechniania i propagowania kultury fizycznej dotację przyzna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lubowi Sportowemu Numer One Zalew Frombork na zadanie pn. </w:t>
      </w:r>
      <w:r>
        <w:rPr>
          <w:b/>
          <w:i/>
        </w:rPr>
        <w:t>„Organizacja zajęć sportowych dla dzieci, młodzieży i dorosłych mieszkańców miasta i gminy Frombork”</w:t>
      </w:r>
      <w:r>
        <w:rPr/>
        <w:t xml:space="preserve"> – w kwocie 30 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Burmistrz Miasta i Gminy Frombork</w:t>
      </w:r>
    </w:p>
    <w:p>
      <w:pPr>
        <w:pStyle w:val="Normal"/>
        <w:ind w:left="4956" w:firstLine="708"/>
        <w:jc w:val="both"/>
        <w:rPr/>
      </w:pPr>
      <w:r>
        <w:rPr/>
        <w:t>/Krystyna Lewańs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11:00Z</dcterms:created>
  <dc:creator>UMiG Frombork</dc:creator>
  <dc:description/>
  <cp:keywords/>
  <dc:language>en-US</dc:language>
  <cp:lastModifiedBy>UMiG Frombork</cp:lastModifiedBy>
  <cp:lastPrinted>2011-05-10T13:51:00Z</cp:lastPrinted>
  <dcterms:modified xsi:type="dcterms:W3CDTF">2011-05-10T12:00:00Z</dcterms:modified>
  <cp:revision>13</cp:revision>
  <dc:subject/>
  <dc:title/>
</cp:coreProperties>
</file>